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Klavirski kvintet br. 2, A-dur, op. 81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(1887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</w:rPr>
        <w:t>Allegro ma non tan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</w:rPr>
        <w:t>Dumka. Andante con mo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</w:rPr>
        <w:t>Scherzo (Furiant)</w:t>
        <w:br/>
        <w:t>Finale. Allegr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izvodi: Klavirski kvintet "Stretto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ilena Nikočević, klavir, Eleonora Nikolić, I violina, Milena Vuković, II violin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Mirjana Jovanović, viola, Lazar Bubanja, violončel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Američki gudački kvartet br. 12,  F-dur op.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96 (189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</w:rPr>
        <w:t>Allegro ma non troppo</w:t>
        <w:br/>
        <w:t>Lento</w:t>
        <w:br/>
        <w:t>Molto vivace</w:t>
        <w:br/>
        <w:t>Finale. Vivace ma non tropp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izvodi: Gudački kvartet "Doclea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Slađana Cvejić, I violina, Sonja Vojvodić, II violina, Petar Obradović, viola, Milan Ninković, violončel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9:00Z</dcterms:created>
  <dc:creator>user</dc:creator>
  <dc:description/>
  <dc:language>en-US</dc:language>
  <cp:lastModifiedBy>Administrator</cp:lastModifiedBy>
  <dcterms:modified xsi:type="dcterms:W3CDTF">2019-02-14T12:59:00Z</dcterms:modified>
  <cp:revision>2</cp:revision>
  <dc:subject/>
  <dc:title/>
</cp:coreProperties>
</file>